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mejorar la imagen de la ciudad, desde múltiples miradas, y que esta imagen es una construcción colectiva en la que todos debemos comprometern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más allá de la escasa formación ambientalista de la población argentina en general, hay gente que la tiene en particular y es nuestro deber propender al  mejoramiento, concientización y cuidado del medio amb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imagen que demos de la ciudad es muy importante para nosotros mismos y para quienes nos visitan, en momentos que intentamos ubicarnos como destino turíst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experiencias de aprendizaje directo que desarrollan nuestros niños, en este caso en lo ambiental, tienen una gran significatividad a edades tempranas y por lo tanto deben ser respaldados desde el Estado por acciones concretas que respondan a dichos aprendizaj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es posible que en la ciudad no haya dónde tirar los residu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3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colocación de recipientes para residuos en la vía pública, en áreas estratégicas de la ciudad.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n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2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7-06T23:21:00Z</dcterms:modified>
  <cp:revision>2</cp:revision>
  <dc:subject/>
  <dc:title>                   </dc:title>
</cp:coreProperties>
</file>